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/>
      </w:pPr>
      <w:r>
        <w:rPr/>
        <w:t>EXERCÍCIOS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  <w:t>1 - O SQL Server 2008 introduz melhorias significantes ao ciclo de vida de serviço para o SQL Server, através da re-engenharia da instalação, configuração e arquitetura. Essas melhorias separam a instalação dos bits físicos do hardware, a partir de uma configuração do SQL Server, permitindo que as empresas e os parceiros de software forneçam as configurações de instalação recomendadas. Que nome se dá a esta funcionalidade do SQL Server?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  <w:t xml:space="preserve">2 – </w:t>
      </w:r>
      <w:r>
        <w:rPr>
          <w:lang w:val="pt-PT"/>
        </w:rPr>
        <w:t xml:space="preserve">Com o recurso Captura de Alterações de Dados do novo SQL Server 2008, as mudanças são capturadas e colocadas em tabelas de alterações. Ele captura o conteúdo completo das alterações e mantém a consistência na tabela cruzada e, até mesmo, trabalha nas alterações de esquemas. O que isto ajuda no data warehouse? </w:t>
      </w:r>
    </w:p>
    <w:p>
      <w:pPr>
        <w:pStyle w:val="SemEspaamento"/>
        <w:jc w:val="both"/>
        <w:rPr>
          <w:lang w:val="pt-PT"/>
        </w:rPr>
      </w:pPr>
      <w:r>
        <w:rPr>
          <w:lang w:val="pt-PT"/>
        </w:rPr>
      </w:r>
    </w:p>
    <w:p>
      <w:pPr>
        <w:pStyle w:val="SemEspaamento"/>
        <w:jc w:val="both"/>
        <w:rPr/>
      </w:pPr>
      <w:r>
        <w:rPr/>
        <w:t>3 - O SQL Server 2005 é uma plataforma de base de dados abrangente que oferece ferramentas de gestão de dados de classe empresarial com integração de Business Intelligence (BI). O motor de base de dados SQL Server 2005 proporciona um armazenamento mais seguro e fiável tanto para dados relacionais como estruturados, permitindo-lhe criar e gerir aplicações de dados de elevada disponibilidade e desempenho para a sua empresa. Baseando em seus conhecimentos, qual empresa desenvolve o SQL Server?</w:t>
      </w:r>
    </w:p>
    <w:p>
      <w:pPr>
        <w:pStyle w:val="SemEspaamento"/>
        <w:jc w:val="both"/>
        <w:rPr/>
      </w:pPr>
      <w:r>
        <w:rPr>
          <w:lang w:val="en-US"/>
        </w:rPr>
        <w:t>(A) – Apple</w:t>
      </w:r>
    </w:p>
    <w:p>
      <w:pPr>
        <w:pStyle w:val="SemEspaamento"/>
        <w:jc w:val="both"/>
        <w:rPr/>
      </w:pPr>
      <w:r>
        <w:rPr>
          <w:lang w:val="en-US"/>
        </w:rPr>
        <w:t>(B) – Microsoft</w:t>
      </w:r>
    </w:p>
    <w:p>
      <w:pPr>
        <w:pStyle w:val="SemEspaamento"/>
        <w:jc w:val="both"/>
        <w:rPr/>
      </w:pPr>
      <w:r>
        <w:rPr>
          <w:lang w:val="en-US"/>
        </w:rPr>
        <w:t>(C) – Adobe</w:t>
      </w:r>
    </w:p>
    <w:p>
      <w:pPr>
        <w:pStyle w:val="SemEspaamento"/>
        <w:jc w:val="both"/>
        <w:rPr/>
      </w:pPr>
      <w:r>
        <w:rPr/>
        <w:t>(D) – Sum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  <w:t>4 - A Agência Nacional de Energia Elétrica, a ANEEL, regula e fiscaliza a geração, a transmissão, a distribuição e a comercialização da energia elétrica. Um de seus projetos de TI mais importante socialmente é a expansão do sistema de fiscalização de subsídios concedidos a consumidores de baixa renda que vai centralizar na agência informações sobre toda a base de usuários de energia elétrica do Brasil. Para apoiar esse trabalho, a ANEEL avaliou em primeira mão a versão beta do Microsoft SQL Server 2008 que gerou os resultados esperados em termos de desempenho e confiabilidade, além de reduzir o prazo de conclusão do projeto. Em que este fato irá contribuir para a sociedade em relação à tecnologia?</w:t>
      </w:r>
    </w:p>
    <w:p>
      <w:pPr>
        <w:pStyle w:val="SemEspaamento"/>
        <w:jc w:val="both"/>
        <w:rPr/>
      </w:pPr>
      <w:r>
        <w:rPr/>
        <w:t>(A) – este fato não contribuirá com a sociedade.</w:t>
      </w:r>
    </w:p>
    <w:p>
      <w:pPr>
        <w:pStyle w:val="SemEspaamento"/>
        <w:jc w:val="both"/>
        <w:rPr/>
      </w:pPr>
      <w:r>
        <w:rPr/>
        <w:t>(B) – redução de custos na conta de energia elétrica.</w:t>
      </w:r>
    </w:p>
    <w:p>
      <w:pPr>
        <w:pStyle w:val="SemEspaamento"/>
        <w:jc w:val="both"/>
        <w:rPr/>
      </w:pPr>
      <w:r>
        <w:rPr/>
        <w:t>(C) – irá aumentar o fornecimento de energia elétrica.</w:t>
      </w:r>
    </w:p>
    <w:p>
      <w:pPr>
        <w:pStyle w:val="SemEspaamento"/>
        <w:jc w:val="both"/>
        <w:rPr/>
      </w:pPr>
      <w:r>
        <w:rPr/>
        <w:t>(D) – o retorno virá na forma de redução de fraudes e preservando de investimentos.</w:t>
      </w:r>
    </w:p>
    <w:p>
      <w:pPr>
        <w:pStyle w:val="SemEspaamento"/>
        <w:jc w:val="both"/>
        <w:rPr>
          <w:color w:val="FF0000"/>
        </w:rPr>
      </w:pPr>
      <w:r>
        <w:rPr>
          <w:color w:val="FF0000"/>
        </w:rPr>
      </w:r>
    </w:p>
    <w:p>
      <w:pPr>
        <w:pStyle w:val="SemEspaamento"/>
        <w:jc w:val="both"/>
        <w:rPr/>
      </w:pPr>
      <w:r>
        <w:rPr/>
        <w:t xml:space="preserve">5 - Sobre a nova versão do Microsof SQL Server 2008, assinale V (Verdadeiro) F (Falso) para as </w:t>
      </w:r>
    </w:p>
    <w:p>
      <w:pPr>
        <w:pStyle w:val="SemEspaamento"/>
        <w:jc w:val="both"/>
        <w:rPr/>
      </w:pPr>
      <w:r>
        <w:rPr/>
        <w:t>seguintes sentenças:</w:t>
      </w:r>
    </w:p>
    <w:p>
      <w:pPr>
        <w:pStyle w:val="SemEspaamento"/>
        <w:jc w:val="both"/>
        <w:rPr/>
      </w:pPr>
      <w:r>
        <w:rPr/>
        <w:t>( ) O SQL Server 2008 introduz novos tipos de dados de data e hora: DATA – somente um tipo de data. HORA – somente um tipo de hora. DATETIMEOFFSET – um tipo datetime com suporte a fusos horários. DATETIME2 – um tipo datetime com maior fração de segundos e quantidade de anos que o tipo DATETIME existente.</w:t>
      </w:r>
    </w:p>
    <w:p>
      <w:pPr>
        <w:pStyle w:val="SemEspaamento"/>
        <w:jc w:val="both"/>
        <w:rPr/>
      </w:pPr>
      <w:r>
        <w:rPr/>
        <w:t xml:space="preserve">( ) Os novos tipos de dados permitem que as aplicações somente tenham tipos de dados e de hora conexos, ao mesmo em que fornecem grande variedade de dados ou precisão definida pelo usuário para os valores de hora. </w:t>
      </w:r>
      <w:r>
        <w:rPr>
          <w:rFonts w:cs="Arial" w:ascii="Arial" w:hAnsi="Arial"/>
        </w:rPr>
        <w:t> </w:t>
      </w:r>
    </w:p>
    <w:p>
      <w:pPr>
        <w:pStyle w:val="SemEspaamento"/>
        <w:jc w:val="both"/>
        <w:rPr/>
      </w:pPr>
      <w:r>
        <w:rPr/>
        <w:t>( ) As partições permitem que as empresas gerenciem grandes tabelas de maneira mais efetiva, quebrando-as de forma transparente em blocos gerenciáveis de dados. O SQL Server 2008 foi construído sobre os avanços de particionamento no SQL Server 2005, melhorando o desempenho nas grandes tabelas particionadas.</w:t>
      </w:r>
    </w:p>
    <w:p>
      <w:pPr>
        <w:pStyle w:val="SemEspaamento"/>
        <w:jc w:val="both"/>
        <w:rPr/>
      </w:pPr>
      <w:r>
        <w:rPr/>
        <w:t>( ) O SQL Server 2008 elimina o limite de 8KB para os Tipos Definidos pelo Usuário (UDTs), permitindo que os usuários reduzem bastante o tamanho de seus UDTs.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  <w:t>6 - O MS SQL Server é um SGBD - sistema gerenciador de Banco de dados criado pela Microsoft. Com a nova versão o Microsoft SQL Server 2008 é fornecida uma plataforma de dados confiável, produtiva e inteligente que permite que você execute suas aplicações de missão crítica mais exigentes, reduza o tempo e o custo com o desenvolvimento e o gerenciamento de aplicações e entregue percepção que se traduz em ações estratégicas em toda sua organização.O SQL É um Banco de dados ________________ e usado por sistemas corporativos dos mais diversos portes. (robusto/não robusto).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  <w:t>7 - Em relação ao gerenciamento baseado em diretivas do SQL Server verifique as seguintes afirmações: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  <w:t>I - O Gerenciamento Baseado em Diretivas é uma estrutura para o gerenciamento de umas ou mais instâncias de SQL Server.</w:t>
      </w:r>
    </w:p>
    <w:p>
      <w:pPr>
        <w:pStyle w:val="SemEspaamento"/>
        <w:jc w:val="both"/>
        <w:rPr/>
      </w:pPr>
      <w:r>
        <w:rPr/>
        <w:t xml:space="preserve">II - O SQL Server introduz melhorias significantes ao ciclo de vida de serviço para o SQL Server, através da re-engenharia da instalação, configuração e arquitetura. Essas melhorias agrupam a instalação dos bits físicos do hardware, a partir de uma configuração do SQL Server, permitindo que as empresas e os parceiros de software forneçam as configurações de instalação recomendadas. </w:t>
      </w:r>
    </w:p>
    <w:p>
      <w:pPr>
        <w:pStyle w:val="SemEspaamento"/>
        <w:jc w:val="both"/>
        <w:rPr/>
      </w:pPr>
      <w:r>
        <w:rPr/>
        <w:t xml:space="preserve">III - A resolução de problemas e o ajuste de desempenho são tarefas demoradas para o administrador. Para fornecer percepção de desempenho aos administradores, o SQL Server inclui uma coleção de dados de desempenho mais ampla, um novo repositório de dados centralizado para armazenar os dados de desempenho e novas ferramentas para relatório de monitoramento. 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  <w:t>Com base nas sentenças citadas acima, marque a alternativa correta:</w:t>
      </w:r>
    </w:p>
    <w:p>
      <w:pPr>
        <w:pStyle w:val="SemEspaamento"/>
        <w:jc w:val="both"/>
        <w:rPr/>
      </w:pPr>
      <w:r>
        <w:rPr/>
        <w:t>( ) Todas estão corretas</w:t>
      </w:r>
    </w:p>
    <w:p>
      <w:pPr>
        <w:pStyle w:val="SemEspaamento"/>
        <w:jc w:val="both"/>
        <w:rPr/>
      </w:pPr>
      <w:r>
        <w:rPr/>
        <w:t>( ) Somente a I e a II estão corretas</w:t>
      </w:r>
    </w:p>
    <w:p>
      <w:pPr>
        <w:pStyle w:val="SemEspaamento"/>
        <w:jc w:val="both"/>
        <w:rPr/>
      </w:pPr>
      <w:r>
        <w:rPr/>
        <w:t>( ) Somente a I e a III estão corretas</w:t>
      </w:r>
    </w:p>
    <w:p>
      <w:pPr>
        <w:pStyle w:val="SemEspaamento"/>
        <w:jc w:val="both"/>
        <w:rPr/>
      </w:pPr>
      <w:r>
        <w:rPr/>
        <w:t>( ) Somente a II e a III estão corretas</w:t>
      </w:r>
    </w:p>
    <w:p>
      <w:pPr>
        <w:pStyle w:val="SemEspaamento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0:59:00Z</dcterms:created>
  <dc:creator>fla</dc:creator>
  <dc:description/>
  <dc:language>en-US</dc:language>
  <cp:lastModifiedBy>fla</cp:lastModifiedBy>
  <dcterms:modified xsi:type="dcterms:W3CDTF">2008-12-02T00:59:00Z</dcterms:modified>
  <cp:revision>2</cp:revision>
  <dc:subject/>
  <dc:title/>
</cp:coreProperties>
</file>